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9.12.2015                                                                                № 73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. Кышик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Положения о сообщен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и служащими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Кышик, а такж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ботниками организаций, в отношен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торых сельское поселение Кышик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ступает единственным учредителем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олучении подарка в связи с и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лжностным положением или исполнением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ми служебных (должностных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язанностей, сдаче и оценке подарк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ализации (выкупе) и зачислении средств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рученных от его реализ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соответствии с пунктом 4 Национального плана противодействия коррупции на 2012 – 2013 годы, утвержденного Указом Президента Российской Федерации от 13 марта 2012 года № 297 «О национальном плане противодействия коррупции на 2012 – 2013 годы и внесении изменений в некоторые акты Президента Российской Федерации                     по вопросам противодействия коррупции», руководствуясь постановлением Правительства Российской Федерации                                       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Ханты-Мансийского автономного округа – Югры от 18 февраля 2014 года                      № 15 «Об утверждении Положения о сообщении лицами, замещающими государственные должности Ханты-Мансийского автономного округа – Югры, должности государственной гражданской службы Ханты-Мансийского автономного округа – Югры, а также работниками организаций, в отношении которых Ханты-Мансийский автономный    округ – Югр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 Утвердить Положение о  сообщении муниципальными служащими администрации сельского поселения Кышик, а также работниками организаций, в отношении которых администрация сельского поселения Кышик выступает единственным учредителем, о получении подарка                      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, согласно прилож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 Осуществлять в администрации сельского поселения Кышик                        прием подарков, полученных лицами, указанными в пункте 1 постановления, в связи с протокольными мероприятиями, служебными командировками и другими официальными мероприятиями, их оценку           для принятия к бухгалтерскому учету, а также принятие решения                       о реализации указанных подар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Опубликовать настоящее постановление в газете «Наш район»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Контроль  за выполнением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</w:t>
        <w:tab/>
        <w:tab/>
        <w:tab/>
        <w:tab/>
        <w:tab/>
        <w:t xml:space="preserve">               Ф.М.Чир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Кышик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9.12.2015  № 7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сообщении муниципальными служащими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Кышик, а также работниками организаций,                  в отношении которых сельское поселение Кышик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 Настоящее Положение определяет порядок сообщения муниципальными служащими администрации сельского поселения Кышик, а также работниками организаций, в отношении которых сельское поселение Кышик выступает единственным учредителем (далее – муниципальный служащий, работник), о получении подарка в связи с их должностным положением, сдаче и оценке подарка, реализации (выкупе) и зачислении средств, вырученных от его реализ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 Для целей настоящего Положения используются следующие понят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«подарок, полученный в связи с протокольными мероприятиями, служебными командировками и другими официальными мероприятиями» – подарок, полученный муниципальным служащим, работником                        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              и ценных подарков, которые вручены в качестве поощрения (награды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муниципальным служащим, работником лично или через посредника  от физических (юридических) лиц подарка в рамках осуществления деятельности, предусмотренной должностной инструкцией, а также в связи с исполнением ими служебных (должностных) обязанностей в случаях, установленных действующим законодательством, определяющим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Муниципальные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Муниципальный служащий, работник обязаны в порядке, предусмотренном настоящим Положением, уведомлять обо всех случаях получения подар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5. Уведомление о получении подарка в связи с должностным положением или исполнением служебных (должностных) обязанностей (далее – уведомление), составленное согласно приложению 1                           к Положению, представляется не позднее 3 рабочих дней со дня получения подарка в уполномоченный орган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финансово-экономический блок администрации сельского поселения Кышик – муниципальным служащим, проходящим муниципальную службу в администрации сельского поселения Кышик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оответствующее структурное подразделение организации,                       в отношении которой сельское поселение Кышик выступает единственным учредителем – работником, осуществляющим трудовую деятельность                  в данной организ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1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2. В случае, если подарок получен во время служебной командировки, уведомление представляется не позднее 3 рабочих дней                со дня возвращения лица, получившего подарок, из служебной командиров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3. При невозможности подачи уведомления в сроки, указанные            в пунктах 5 и 5.2. настоящего Положения, по причине, не зависящей                      от муниципального служащего, работника, оно представляется не позднее следующего дня после ее устран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6. Уведомление составляется в 2 экземплярах, один из которых возвращается лицу, представившему уведомление, с отметкой                           о регистрации, другой экземпляр направляется в соответствующую комиссию по поступлению и выбытию активов администрации сельского поселения Кышик или коллегиальный орган организации, в отношении которой сельское поселение Кышик выступает единственным учредителем, образованные в соответствии с законодательством о бухгалтерском учете (далее – комисси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7. Подарок,    стоимость    которого    подтверждается    документами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 превышает 3 тыс. рублей либо стоимость которого получившим                          его муниципальным служащим,  работником неизвестна, сдается                             в Уполномоченный орган, который принимает его на хранение по акту приема-передачи, составленному согласно приложению 2 к Положению, не позднее 5 рабочих дней со дня регистрации уведомления                          в соответствующем журнале регистрации, оформленном согласно приложению 3 к Положению. На каждый подарок заполняется инвентарная карточка, составленная согласно приложению 4                              к Полож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8. До передачи подарка по акту приема-передачи ответственность             в соответствии с законодательством Российской Федерации за утрату                  или повреждение подарка несет лицо, получившее подар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              а при невозможности документального подтверждения – экспертным путе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9.1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0. Уполномоченный орган обеспечивает включение                               в установленном порядке принятого к бухгалтерскому учету подарка, стоимость которого превышает 3 тыс. рублей, в реестр муниципального имущества сельского поселения Кыши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1. Муниципальный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2. Уполномоченный орган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                  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3. Подарок, в отношении которого не поступило заявление, указанное в пункте 11 настоящего Положения, может использоваться администрацией сельского поселения Кышик или организацией,                          в отношении которой сельское поселение Кышик выступает единственным учредителем, с учетом заключения комиссии о целесообразности использования подарка для обеспечения деятельности администрации сельского поселения Кышик, или организации, в отношении которой сельское поселение Кышик выступает единственным учредителе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14. В      случае       нецелесообразности     использования       подарк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тавителем нанимателя (работодателем) принимается решение               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5. Оценка стоимости подарка для реализации (выкупа), предусмотренная пунктами 12 и 14 настоящего Положения, осуществляется в соответствии с законодательством Российской Федерации об оценоч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6. В случае если подарок не выкуплен или не реализован, представитель нанимателя (работодатель)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               с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7. Средства, вырученные от реализации (выкупа) подарка, зачисляются в доход бюджета сельского поселения Кышик в порядке, установленном бюджетным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ложению о сообщении муниципальными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лужащими администрации </w:t>
      </w:r>
    </w:p>
    <w:p>
      <w:pPr>
        <w:pStyle w:val="Normal"/>
        <w:suppressAutoHyphens w:val="true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 Кышик,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 также работниками организаций, </w:t>
      </w:r>
    </w:p>
    <w:p>
      <w:pPr>
        <w:pStyle w:val="Normal"/>
        <w:suppressAutoHyphens w:val="true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отношении которых сельское поселение </w:t>
      </w:r>
    </w:p>
    <w:p>
      <w:pPr>
        <w:pStyle w:val="Normal"/>
        <w:suppressAutoHyphens w:val="true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ышик выступает единственным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чредителем, о получении подарка в связи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 их должностным положением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ли исполнением ими служебных (должностных) 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язанностей, сдаче и оценке подарка,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ализации (выкупа) и зачислении средств, </w:t>
      </w:r>
    </w:p>
    <w:p>
      <w:pPr>
        <w:pStyle w:val="Normal"/>
        <w:suppressAutoHyphens w:val="true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ырученных от его реализации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ведомление о получении подарка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(наименование Уполномоченного органа)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______________________________________________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</w:t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(Ф.И.О., занимаемая должность)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ведомление о получении подарка от ____ ._____ 20__ г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звещаю о получении ____________________________________________________________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(дата получения)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дарка (ов) на _______________________________________________________________</w:t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35"/>
        <w:gridCol w:w="1905"/>
        <w:gridCol w:w="1862"/>
        <w:gridCol w:w="18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подар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арактеристика подарка, его опис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предм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lang w:eastAsia="ar-SA"/>
              </w:rPr>
              <w:t xml:space="preserve">Стоимость                   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lang w:eastAsia="ar-SA"/>
              </w:rPr>
              <w:t>в рублях*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того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: ______________________________________________ на _____ листах.</w:t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наименование документа)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Лицо, представившее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ведомление         _________  _________________________  ____. ____ 20__ г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</w:t>
      </w:r>
      <w:r>
        <w:rPr>
          <w:rFonts w:cs="Times New Roman" w:ascii="Times New Roman" w:hAnsi="Times New Roman"/>
          <w:lang w:eastAsia="ar-SA"/>
        </w:rPr>
        <w:t>(подпись)           (расшифровка подписи)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Лицо,     принявшее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ведомление         _________  _________________________  ____.____ 20__ г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</w:t>
      </w:r>
      <w:r>
        <w:rPr>
          <w:rFonts w:cs="Times New Roman" w:ascii="Times New Roman" w:hAnsi="Times New Roman"/>
          <w:lang w:eastAsia="ar-SA"/>
        </w:rPr>
        <w:t>(подпись)          (расшифровка подписи)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егистрационный номер в журнале регистрации уведомлений___________________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.___. 20__ г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* Заполняется при наличии документов, подтверждающих стоимость подарка.</w:t>
        <w:tab/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ложению о сообщении муниципальными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лужащими администрации </w:t>
      </w:r>
    </w:p>
    <w:p>
      <w:pPr>
        <w:pStyle w:val="Normal"/>
        <w:suppressAutoHyphens w:val="true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 Кышик,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 также работниками организаций, </w:t>
      </w:r>
    </w:p>
    <w:p>
      <w:pPr>
        <w:pStyle w:val="Normal"/>
        <w:suppressAutoHyphens w:val="true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отношении которых сельское поселение </w:t>
      </w:r>
    </w:p>
    <w:p>
      <w:pPr>
        <w:pStyle w:val="Normal"/>
        <w:suppressAutoHyphens w:val="true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ышик выступает единственным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чредителем, о получении подарка в связи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 их должностным положением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ли исполнением ими служебных (должностных) 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язанностей, сдаче и оценке подарка,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ализации (выкупе) и зачислении средств, 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рученных от его реализации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кт приема-передачи подарка № _____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___.___.20___ г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________ сдал (приня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 принял (передал)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Ф.И.О. ответственного лица, занимаемая 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1"/>
        <w:gridCol w:w="2948"/>
        <w:gridCol w:w="1928"/>
        <w:gridCol w:w="1305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                                                                         Сдал (приня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________                                   ___________ 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(расшифровка подписи)                                               (подпись)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к учету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уполномоченное структурное подраздел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 _____________________    ___ ____________ 20__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0" w:name="Par27"/>
      <w:bookmarkEnd w:id="0"/>
      <w:r>
        <w:rPr>
          <w:rFonts w:cs="Times New Roman" w:ascii="Times New Roman" w:hAnsi="Times New Roman"/>
        </w:rPr>
        <w:t>* Заполняется при наличии документов, подтверждающих стоимость предметов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588" w:right="1247" w:gutter="0" w:header="720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3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ложению о сообщении муниципальными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лужащими администрации </w:t>
      </w:r>
    </w:p>
    <w:p>
      <w:pPr>
        <w:pStyle w:val="Normal"/>
        <w:suppressAutoHyphens w:val="true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 Кышик,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 также работниками организаций, </w:t>
      </w:r>
    </w:p>
    <w:p>
      <w:pPr>
        <w:pStyle w:val="Normal"/>
        <w:suppressAutoHyphens w:val="true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отношении которых сельское поселение  </w:t>
      </w:r>
    </w:p>
    <w:p>
      <w:pPr>
        <w:pStyle w:val="Normal"/>
        <w:suppressAutoHyphens w:val="true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ышик выступает единственным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чредителем, о получении подарка в связи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 их должностным положением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ли исполнением ими служебных (должностных) 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язанностей, сдаче и оценке подарка,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ализации (выкупе) и зачислении средств, 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рученных от его реализации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получении подарка</w:t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1701"/>
        <w:gridCol w:w="2041"/>
        <w:gridCol w:w="1814"/>
        <w:gridCol w:w="1984"/>
        <w:gridCol w:w="1474"/>
        <w:gridCol w:w="1590"/>
        <w:gridCol w:w="1417"/>
        <w:gridCol w:w="1701"/>
      </w:tblGrid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занимаемая долж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ется при принятии подарка на ответственное хране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992" w:right="1134" w:gutter="0" w:header="720" w:top="155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4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ложению о сообщении муниципальными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лужащими администрации </w:t>
      </w:r>
    </w:p>
    <w:p>
      <w:pPr>
        <w:pStyle w:val="Normal"/>
        <w:suppressAutoHyphens w:val="true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 Кышик,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 также работниками организаций, </w:t>
      </w:r>
    </w:p>
    <w:p>
      <w:pPr>
        <w:pStyle w:val="Normal"/>
        <w:suppressAutoHyphens w:val="true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отношении которых сельское поселение </w:t>
      </w:r>
    </w:p>
    <w:p>
      <w:pPr>
        <w:pStyle w:val="Normal"/>
        <w:suppressAutoHyphens w:val="true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ышик выступает единственным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чредителем, о получении подарка в связи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 их должностным положением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ли исполнением ими служебных (должностных) 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язанностей, сдаче и оценке подарка,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ализации (выкупе) и зачислении средств, 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рученных от его реализации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вентарная карточка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именование подарк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подарка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оимость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и номер акта приема-передачи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дал (Ф.И.О., должность)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нял (Ф.И.О., должность) 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хранения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агаемые докумен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sectPr>
          <w:headerReference w:type="default" r:id="rId8"/>
          <w:type w:val="nextPage"/>
          <w:pgSz w:w="11906" w:h="16838"/>
          <w:pgMar w:left="1559" w:right="924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B7B8C86BA7067AF69D7596797EE0FE07448AC73FB7F022C5127D632189D98BE81D7EFD6DE2E4095DFF9305RDwFL" TargetMode="External"/><Relationship Id="rId4" Type="http://schemas.openxmlformats.org/officeDocument/2006/relationships/hyperlink" Target="consultantplus://offline/ref=B7B8C86BA7067AF69D7596797EE0FE07448AC73FB7F022C5127D632189D98BE81D7EFD6DE2E4095DFF9305RDwEL" TargetMode="External"/><Relationship Id="rId5" Type="http://schemas.openxmlformats.org/officeDocument/2006/relationships/hyperlink" Target="consultantplus://offline/ref=DBD39A17F3800939FECEA6CF34B770EB370DA040FB2AE7AE788906087B0FE71E8C69021D498D18E97713F6I8y0L" TargetMode="External"/><Relationship Id="rId6" Type="http://schemas.openxmlformats.org/officeDocument/2006/relationships/hyperlink" Target="consultantplus://offline/ref=DBD39A17F3800939FECEA6CF34B770EB370DA040FB2AE7AE788906087B0FE71E8C69021D498D18E97713F6I8y1L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37:00Z</dcterms:created>
  <dc:creator>USER</dc:creator>
  <dc:description/>
  <cp:keywords/>
  <dc:language>en-US</dc:language>
  <cp:lastModifiedBy>User</cp:lastModifiedBy>
  <cp:lastPrinted>2015-12-29T15:32:00Z</cp:lastPrinted>
  <dcterms:modified xsi:type="dcterms:W3CDTF">2015-12-29T10:33:00Z</dcterms:modified>
  <cp:revision>37</cp:revision>
  <dc:subject/>
  <dc:title/>
</cp:coreProperties>
</file>